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  <w:t>项目投标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2"/>
        <w:gridCol w:w="1337"/>
        <w:gridCol w:w="2222"/>
        <w:gridCol w:w="2839"/>
      </w:tblGrid>
      <w:tr>
        <w:trPr>
          <w:trHeight w:val="10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资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所填写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名称须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全称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盖公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8" w:leader="none"/>
              </w:tabs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）本表填写完</w:t>
      </w:r>
      <w:r>
        <w:rPr>
          <w:rFonts w:eastAsia="宋体"/>
          <w:lang w:val="en-US" w:eastAsia="zh-CN"/>
        </w:rPr>
        <w:t>成并经公司盖章后，在公告规定的报名时间内将报名表扫描件发至邮箱：</w:t>
      </w:r>
      <w:hyperlink r:id="rId2">
        <w:r>
          <w:rPr>
            <w:rStyle w:val="InternetLink"/>
            <w:rFonts w:eastAsia="宋体"/>
            <w:lang w:val="en-US" w:eastAsia="zh-CN"/>
          </w:rPr>
          <w:t>hflkzbb@163.com</w:t>
        </w:r>
        <w:r>
          <w:rPr>
            <w:rStyle w:val="InternetLink"/>
            <w:rFonts w:eastAsia="宋体"/>
            <w:lang w:val="en-US" w:eastAsia="zh-CN"/>
          </w:rPr>
          <w:t>，同时提供公司营业执照扫描件、法定代表人身份证扫描件。</w:t>
        </w:r>
      </w:hyperlink>
    </w:p>
    <w:p>
      <w:pPr>
        <w:pStyle w:val="Normal"/>
        <w:widowControl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）供应商对报名表中信息填写的准确性负责，因信息填写错误导致采购文件无法接收的，责任自负。 </w:t>
      </w:r>
    </w:p>
    <w:p>
      <w:pPr>
        <w:pStyle w:val="Normal"/>
        <w:widowControl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lkzbb@163.com&#65292;&#21516;&#26102;&#25552;&#20379;&#20844;&#21496;&#33829;&#19994;&#25191;&#29031;&#25195;&#25551;&#20214;&#12289;&#27861;&#23450;&#20195;&#34920;&#20154;&#36523;&#20221;&#35777;&#25195;&#25551;&#2021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3:44Z</dcterms:created>
  <dc:creator>Administrator</dc:creator>
  <dc:description/>
  <dc:language>en-US</dc:language>
  <cp:lastModifiedBy>娜娜家</cp:lastModifiedBy>
  <cp:lastPrinted>2023-09-06T09:29:00Z</cp:lastPrinted>
  <dcterms:modified xsi:type="dcterms:W3CDTF">2023-09-06T02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EA27D062428DB46212B2A086F6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